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ítulo del proyecto de investig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right="53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 xml:space="preserve">Línea en la que se inscribe el proyecto </w:t>
      </w:r>
      <w:r>
        <w:rPr/>
        <w:t>(Marque con una X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ud, Estilos de Vida y Cambio de Conduc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prendizajes, Práctica Educativa y Procesos Socia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sicología Clínic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esponda en los siguientes apartados con toda veracidad, considerando que sus respuestas no influyen en la calificación que el proyecto obtiene, sino que están orientadas a que los evaluadores tengan una idea más clara sobre la elaboración de ést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laboración del proyect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2"/>
              </w:rPr>
              <w:t>Si recibió ayuda o asesoría en la elaboración del proyecto, descríbala. En caso de que no haya recibido ayuda o asesoría, especifíquelo así.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right="567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xperiencia previa en la temátic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2"/>
              </w:rPr>
              <w:t>Si tiene experiencia previa con el tema que propone o con la línea de investigación (p.ej. tesis, presentaciones en congresos, experiencia laboral, publicaciones, etc.), descríbala.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right="567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Conflicto de interé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2"/>
              </w:rPr>
              <w:t>Si tiene algún conflicto de interés con alguno de los miembros del Núcleo Académico Básico (p.ej. relación de amistad o familiar, previa relación de tutoría o asesoría), descríbalo. De lo contrario, especifique que no tiene conflicto de interés con los miembros del NAB.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right="567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tención de asesorí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2"/>
              </w:rPr>
              <w:t>Si tiene interés particular en que uno de los miembros del NAB sea quien dirija el proyecto, especifíquelo y describa brevemente las razones (incluyendo si lo ha comentado ya con ella/él).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right="567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Puede comenzar a escribir remplazando este texto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[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</w:t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15:00Z</dcterms:created>
  <dc:creator>Erwin Villuendas</dc:creator>
  <dc:description/>
  <cp:keywords/>
  <dc:language>en-US</dc:language>
  <cp:lastModifiedBy>Erwin Villuendas</cp:lastModifiedBy>
  <dcterms:modified xsi:type="dcterms:W3CDTF">2017-02-21T21:11:00Z</dcterms:modified>
  <cp:revision>4</cp:revision>
  <dc:subject/>
  <dc:title/>
</cp:coreProperties>
</file>