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orelia, Mich; a _____ de___________________ de 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sunto:</w:t>
      </w:r>
      <w:r>
        <w:rPr>
          <w:rFonts w:cs="Arial" w:ascii="Arial" w:hAnsi="Arial"/>
          <w:sz w:val="20"/>
          <w:szCs w:val="20"/>
          <w:lang w:val="pt-BR"/>
        </w:rPr>
        <w:t xml:space="preserve"> Solicitud para Autorización de Tema de Tes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ORDINACIÓN DE TITUL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ACULTAD DE PSIC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NIVERSIDAD MICHOACANA DE SAN NICOLÁS DE HIDAL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or este medio solicito de la manera más atenta la autorización del tema de mi Tesis, el cual es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 mismo que estará asesorado por el(la) Prof. ___________________________________________________________, quien firma de Visto Bueno tal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gradezco de antemano la atención prestada a la presente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Nombre y Firma del Pas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o.B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Nombre y Firma del Asesor del Tema Propues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43"/>
        <w:gridCol w:w="1977"/>
        <w:gridCol w:w="2385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TOS GENERALES DEL PASANTE:</w:t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Matrícula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de ingreso a la Maestría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partic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Trabajo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77565</wp:posOffset>
          </wp:positionH>
          <wp:positionV relativeFrom="paragraph">
            <wp:posOffset>-93980</wp:posOffset>
          </wp:positionV>
          <wp:extent cx="2260600" cy="806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895" cy="7226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07" t="23306" r="30381" b="2330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1270</wp:posOffset>
          </wp:positionV>
          <wp:extent cx="692150" cy="7175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381" t="23161" r="29929" b="2359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ón de Te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4:00Z</dcterms:created>
  <dc:creator>Erwin Villuendas</dc:creator>
  <dc:description/>
  <dc:language>en-US</dc:language>
  <cp:lastModifiedBy>Erwin Villuendas</cp:lastModifiedBy>
  <dcterms:modified xsi:type="dcterms:W3CDTF">2018-09-19T22:24:00Z</dcterms:modified>
  <cp:revision>2</cp:revision>
  <dc:subject/>
  <dc:title/>
</cp:coreProperties>
</file>