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orelia, Mich; a _____ de______ de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sunto: </w:t>
      </w:r>
      <w:r>
        <w:rPr>
          <w:rFonts w:cs="Arial" w:ascii="Arial" w:hAnsi="Arial"/>
          <w:sz w:val="20"/>
          <w:szCs w:val="20"/>
          <w:lang w:val="es-MX"/>
        </w:rPr>
        <w:t>Solicitud para asignación de lectore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ORDINACIÓN DE TITUL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FACULTAD DE PSICOLOGÍ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NIVERSIDAD MICHOACANA DE SAN NICOLÁS DE HIDAL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este medio hago de su conocimiento que he concluido mi Trabajo Recepcional en Modalidad de Tesis Titulado _______________________________________________, que estuvo bajo la asesoría del(a) Profesor_______________________________. Mi comité tutorial durante la maestría incluyó a los profesores  _________________________________. Por tal motivo someto a su consideración la versión final de la tesis, para que sea evaluada por dos lectores adicionales al tutor y el comité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go de su conocimiento que de los dos lectores posibles, sugerimos la participación de 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gradeciendo de antemano la atención prestada a la presente, quedo de Ust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 T E N T A M E N T 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.  B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Nombre y Firma del Pasante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Nombre y Firma del Profesor que asesoró la tesis)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77565</wp:posOffset>
          </wp:positionH>
          <wp:positionV relativeFrom="paragraph">
            <wp:posOffset>-93980</wp:posOffset>
          </wp:positionV>
          <wp:extent cx="2260600" cy="806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895" cy="7226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607" t="23306" r="30381" b="2330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1270</wp:posOffset>
          </wp:positionV>
          <wp:extent cx="692150" cy="7175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381" t="23161" r="29929" b="2359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lecto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24:00Z</dcterms:created>
  <dc:creator>Erwin Villuendas</dc:creator>
  <dc:description/>
  <dc:language>en-US</dc:language>
  <cp:lastModifiedBy>Erwin Villuendas</cp:lastModifiedBy>
  <dcterms:modified xsi:type="dcterms:W3CDTF">2018-09-19T22:24:00Z</dcterms:modified>
  <cp:revision>2</cp:revision>
  <dc:subject/>
  <dc:title/>
</cp:coreProperties>
</file>