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nforme de viáticos por presentación en eventos académicos</w:t>
      </w:r>
    </w:p>
    <w:p>
      <w:pPr>
        <w:pStyle w:val="Normal"/>
        <w:spacing w:before="0" w:after="0"/>
        <w:ind w:left="567" w:right="615" w:hanging="0"/>
        <w:jc w:val="center"/>
        <w:rPr/>
      </w:pPr>
      <w:r>
        <w:rPr>
          <w:sz w:val="20"/>
        </w:rPr>
        <w:t>(Anexar copia de la constancia y los recibos originales con numeración progresiva y pegados en el menor número posible de hojas de papel reciclado. Es responsabilidad del estudiante conservar una copia física o electrónica de los recibos y constancias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c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estudiant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tuto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s del 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l infor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e gas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atos del evento (tipo, nombre, lugar, sede, organizado por...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ítulo del trabajo presentad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o de presentación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ster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b/>
                <w:sz w:val="20"/>
              </w:rPr>
              <w:t xml:space="preserve"> Ponencia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b/>
                <w:sz w:val="20"/>
              </w:rPr>
              <w:t xml:space="preserve"> Conferencia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b/>
                <w:sz w:val="20"/>
              </w:rPr>
              <w:t xml:space="preserve"> Taller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b/>
                <w:sz w:val="20"/>
              </w:rPr>
              <w:t xml:space="preserve"> Simposio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b/>
                <w:sz w:val="20"/>
              </w:rPr>
              <w:t xml:space="preserve"> Otr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4678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s del trabajo presenta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s e inicial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studiantes del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studiantes exter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Profesores del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Profesores de la UMS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xter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ones de adscripción de los autor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s actividades académicas realizadas durante el event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1" w:right="6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560"/>
        <w:gridCol w:w="1701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glose de gas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Recib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uso de la coordinació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P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</w:t>
            </w:r>
            <w:r>
              <w:rPr>
                <w:b/>
                <w:sz w:val="20"/>
              </w:rPr>
              <w:t xml:space="preserve"> NAP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196"/>
      </w:tblGrid>
      <w:tr>
        <w:trPr>
          <w:trHeight w:val="88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y firma del estudiant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.Bo. Tutor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27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68590</wp:posOffset>
          </wp:positionH>
          <wp:positionV relativeFrom="page">
            <wp:align>bottom</wp:align>
          </wp:positionV>
          <wp:extent cx="7768590" cy="341058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4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341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812800</wp:posOffset>
          </wp:positionV>
          <wp:extent cx="675005" cy="71628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681" t="23303" r="30754" b="2330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0420</wp:posOffset>
          </wp:positionH>
          <wp:positionV relativeFrom="paragraph">
            <wp:posOffset>-81280</wp:posOffset>
          </wp:positionV>
          <wp:extent cx="690245" cy="71628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02" t="23928" r="30378" b="2377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membret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3:00Z</dcterms:created>
  <dc:creator>Erwin</dc:creator>
  <dc:description/>
  <dc:language>en-US</dc:language>
  <cp:lastModifiedBy>Erwin Villuendas</cp:lastModifiedBy>
  <dcterms:modified xsi:type="dcterms:W3CDTF">2017-04-25T14:23:00Z</dcterms:modified>
  <cp:revision>2</cp:revision>
  <dc:subject/>
  <dc:title/>
</cp:coreProperties>
</file>