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a de Maestría en Psicología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b/>
          <w:i/>
          <w:sz w:val="24"/>
        </w:rPr>
        <w:t>Informe</w:t>
      </w:r>
      <w:r>
        <w:rPr>
          <w:i/>
          <w:sz w:val="24"/>
        </w:rPr>
        <w:t xml:space="preserve"> de trabajo semestral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studiant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tuto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el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l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 genera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jetivos específico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226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 de investigació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propuestas en el plan semes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e avance propu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e avance lo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ción académ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signaturas cursadas (obligatorias y optativ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3402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académicas complementarias (cursos, asistencia a congresos, etc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propuestas al inicio del cic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Se realizó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3402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no propuestas en el plan semestr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 realiz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96"/>
      </w:tblGrid>
      <w:tr>
        <w:trPr>
          <w:trHeight w:val="8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y firma del estudian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.Bo. Tutor(a)</w:t>
            </w:r>
          </w:p>
        </w:tc>
      </w:tr>
      <w:tr>
        <w:trPr>
          <w:trHeight w:val="87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.Bo. Comité tutori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.Bo. Comité tutor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27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68590</wp:posOffset>
          </wp:positionH>
          <wp:positionV relativeFrom="page">
            <wp:align>bottom</wp:align>
          </wp:positionV>
          <wp:extent cx="7768590" cy="341058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4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341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812800</wp:posOffset>
          </wp:positionV>
          <wp:extent cx="675005" cy="71628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81" t="23303" r="30754" b="2330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0420</wp:posOffset>
          </wp:positionH>
          <wp:positionV relativeFrom="paragraph">
            <wp:posOffset>-81280</wp:posOffset>
          </wp:positionV>
          <wp:extent cx="690245" cy="71628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02" t="23928" r="30378" b="2377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3:02:00Z</dcterms:created>
  <dc:creator>Erwin</dc:creator>
  <dc:description/>
  <dc:language>en-US</dc:language>
  <cp:lastModifiedBy>Erwin Villuendas</cp:lastModifiedBy>
  <dcterms:modified xsi:type="dcterms:W3CDTF">2018-10-05T23:02:00Z</dcterms:modified>
  <cp:revision>2</cp:revision>
  <dc:subject/>
  <dc:title/>
</cp:coreProperties>
</file>